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Ústí nad Labem, 19. prosince 2011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TECKÝ KRAJ ZVOLNA SNIŽUJE POČET NEZAMĚSTNANÝCH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stože Ústecký kraj patří k regionům s nejvyšší nezaměstnaností v republice, letošní trend je možné označit za pozitivní, neboť s výjimkou posledního měsíce klesal počet uchazečů o zaměstnání. Projevuje se tak zcela opačná tendence než při hospodářském útlumu v roce 2009, kdy počet lidí hledajících práci celoročně rostl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Registrovaných uchazečů o zaměstnání tu koncem listopadu bylo 55,8 tisíce (míra nezaměstnanosti 12,3 %). Oproti tomu region nabízel necelých 2,4 tisíce volných míst. Nejvíce jich je na Litoměřicku (636), což odpovídá i tomu, že jde v rámci kraje o okres s nejnižší mírou nezaměstnanosti, a to již šest let. V současnosti je navíc Litoměřicko jediným okresem Ústeckého kraje, který se může pochlubit nižší než desetiprocentní mírou nezaměstnanosti (9,3 %). Nejvyšší míru nezaměstnanosti má naopak celých 16 let okres Most (aktuálně 15 %). Smutné prvenství v tomto ukazateli drží dokonce skoro </w:t>
        <w:br/>
        <w:t xml:space="preserve">14 let i na celostátní úrovn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zaměstnaných začalo v kraji prudce přibývat po roce 1995 v souvislosti s restrukturalizací průmyslu. Útlum těžby uhlí pak postihl pánevní okresy Ústeckého kraje. Zatímco na začátku devadesátých let byl nedostatkem pracovních příležitostí postižen okres Louny, dnes je na tom </w:t>
        <w:br/>
        <w:t>po Litoměřicku v rámci kraje nejlép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Nižší nezaměstnanost v dříve takzvaně zemědělských okresech Litoměřice a Louny než ve zbytku kraje je ovlivněna menším úbytkem pracovních sil při restrukturalizaci průmyslu zejména těžebního vzhledem k jeho nižšímu zastoupení, přílivem zahraničních investic (např. průmyslové a logistické centrum Lovosice a průmyslová zóna Triangle nedaleko Žatce) a také svou polohou umožňující časově méně náročnou dojížďku za prací do Prahy.“ říká Roman Bechtold z Českého statistického úřadu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oce 2008 se v kraji, podobně jako v celé republice, změnila demografická situace na trhu práce. Počet mladých lidí mezi 20 až 24 lety byl poprvé nižší než počet lidí ve věku 60-64 let na pracovním trhu, a došlo tak ke generačnímu vyrovnání počtu vstupujících a odcházejících osob. Přesto zůstává Ústecko nejmladším krajem s průměrným věkem obyvatel rovných 40 let – oproti celorepublikovému průměru 40,8 le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říležitosti prezentace vývoje nezaměstnanosti v regionu představila předsedkyně Českého statistického úřadu Iva Ritschelová novinářům novou strukturu zastoupení ČSÚ v krajích. Od ledna začnou fungovat jednotlivé krajské správy ČSÚ. Ředitelem ústecké správy byl jmenován právě Roman Bechtold.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u w:val="single"/>
        </w:rPr>
        <w:t>Kontakt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Roman Bechtold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editel odboru terénního zjišťování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472 706 103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roman.bechtold@czso.cz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</w:rPr>
          <w:t>ČSÚ Ústecký kraj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Normal"/>
            <w:spacing w:before="0" w:after="0"/>
            <w:contextualSpacing/>
            <w:jc w:val="center"/>
            <w:rPr/>
          </w:pPr>
          <w:r>
            <w:rPr>
              <w:rFonts w:cs="Arial" w:ascii="Arial" w:hAnsi="Arial"/>
              <w:sz w:val="20"/>
            </w:rPr>
            <w:t>Ústecký kraj: hejtmanka Jana Vaňhová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očet obyvatel: 836 047 (k 30. 9. 2011), hrubá mzda 21 648 Kč (1. až 3. čtvrtletí 2011), nezaměstnanost 12,3 % (k 30. 11. 2011)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5560" cy="438785"/>
                <wp:effectExtent l="0" t="0" r="0" b="0"/>
                <wp:docPr id="1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  <w:szCs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rosttext1">
    <w:name w:val="Prostý text1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bechtold@czso.cz" TargetMode="External"/><Relationship Id="rId3" Type="http://schemas.openxmlformats.org/officeDocument/2006/relationships/hyperlink" Target="http://www.ustinadlabem.czso.cz/xu/redakce.nsf/i/ho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Z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0:00Z</dcterms:created>
  <dc:creator>System Service</dc:creator>
  <dc:description/>
  <cp:keywords/>
  <dc:language>en-US</dc:language>
  <cp:lastModifiedBy>Chramecky3167</cp:lastModifiedBy>
  <cp:lastPrinted>2011-06-23T12:54:00Z</cp:lastPrinted>
  <dcterms:modified xsi:type="dcterms:W3CDTF">2011-12-14T08:58:00Z</dcterms:modified>
  <cp:revision>3</cp:revision>
  <dc:subject/>
  <dc:title> </dc:title>
</cp:coreProperties>
</file>